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OF MONTICELL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GRADING AND EXCAVATION PERM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Name of Project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ddress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City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Zip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er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State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Phone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ing Company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ddr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State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Phone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and describe work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stimated cubic yards involved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ADING PERMIT FE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0 cubic yards</w:t>
      </w:r>
      <w:r>
        <w:rPr>
          <w:sz w:val="20"/>
          <w:szCs w:val="20"/>
        </w:rPr>
        <w:t xml:space="preserve"> or l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$10.00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1 to 100 cubic</w:t>
      </w:r>
      <w:r>
        <w:rPr>
          <w:sz w:val="20"/>
          <w:szCs w:val="20"/>
        </w:rPr>
        <w:t xml:space="preserve"> yard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$15.00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0 to 1000 cubic yards</w:t>
      </w:r>
      <w:r>
        <w:rPr>
          <w:sz w:val="20"/>
          <w:szCs w:val="20"/>
        </w:rPr>
        <w:t xml:space="preserve"> -$15.00 for the first 100 cubic yards plus $7.00 for each additional 100 cubic yards or fraction thereof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01 to 10,000 cu. yds. -</w:t>
      </w:r>
      <w:r>
        <w:rPr>
          <w:sz w:val="20"/>
          <w:szCs w:val="20"/>
        </w:rPr>
        <w:t xml:space="preserve"> $78.00 for the first 1000 cu. yds., plus $6.00 for each additional 10,000 cu.  yds.  Or fraction thereof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,001 to 100,000 cu. yds. </w:t>
      </w:r>
      <w:r>
        <w:rPr>
          <w:sz w:val="20"/>
          <w:szCs w:val="20"/>
        </w:rPr>
        <w:t>- $132.00 for the first 10,000 cu. yds. Plus $ 27.00 for each additional 10,000 cu. yds. or fraction thereof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0,001 cu.  yds.  or more -</w:t>
      </w:r>
      <w:r>
        <w:rPr>
          <w:sz w:val="20"/>
          <w:szCs w:val="20"/>
        </w:rPr>
        <w:t xml:space="preserve"> $375.00 for the first 100.000 cu.  yds, plus $15.00 for each additional 10,000 cu.  yds. or fraction thereof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Total cu. yds. Base R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Add. Yds. plus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each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cu. yd.=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Total Permit Fee $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Zoning Administr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City Manag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6:00Z</dcterms:created>
  <dc:creator>MILLERC</dc:creator>
  <dc:description/>
  <cp:keywords/>
  <dc:language>en-US</dc:language>
  <cp:lastModifiedBy>Karen Pennamon</cp:lastModifiedBy>
  <cp:lastPrinted>2021-08-03T11:18:00Z</cp:lastPrinted>
  <dcterms:modified xsi:type="dcterms:W3CDTF">2021-08-03T15:18:00Z</dcterms:modified>
  <cp:revision>3</cp:revision>
  <dc:subject/>
  <dc:title>CITY OF MONTIC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